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u w:val="none"/>
        </w:rPr>
      </w:pPr>
      <w:r>
        <w:rPr>
          <w:u w:val="none"/>
        </w:rPr>
        <w:t>Texto para consulta, sem valor legal</w:t>
      </w:r>
    </w:p>
    <w:p>
      <w:pPr>
        <w:pStyle w:val="Heading1"/>
        <w:ind w:left="1701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º 253/68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MENTA OS VENCIMENTOS DO FUNCIONALISMO MUNICIPAL, OS PROVENTOS DOS INATIVOS E OS AUXÍLIOS E GRATIFICAÇÕES A BENEFICIÁRIOS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Art. 1º -  Fica o Poder Executivo autorizado a conceder  aumento de vinte e cinco por cento (25%) nos vencimentos dos funcionários públicos municipais, proventos dos inativos e auxílios e gratificações fixadas por Lei a beneficiários.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>Art. 2º -   Serão arredondados para cruzeiros as frações em centavos que  surgirem no cálculo de fixação dos novos níveis  de vencimentos, proventos e  gratificações, atribuídos pelo aumento concedido pelo artigo anterior da presente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Dentro das bases estabelecidas nos artigos precedentes fixará o Poder Executivo, por Decreto, os novos níveis  de vencimentos, proventos e gratificações, enquadrando-as na respectiva escala padr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As despesas decorrentes com o aumento concedido pelo artigo primeiro (1º) da presente Lei, correrão por conta do saldo do Exercício anterior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rá em vigor na data de sua publicação, revogadas as disposições em contrário, retroagindo seus efeitos à 1º de fevereiro do exercício em curs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29 de fevereiro de 196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3:34:00Z</dcterms:created>
  <dc:creator>Camara de Vereadores</dc:creator>
  <dc:description/>
  <cp:keywords/>
  <dc:language>en-US</dc:language>
  <cp:lastModifiedBy>XP</cp:lastModifiedBy>
  <dcterms:modified xsi:type="dcterms:W3CDTF">2007-10-29T20:43:00Z</dcterms:modified>
  <cp:revision>4</cp:revision>
  <dc:subject/>
  <dc:title>LEI Nº 253/68</dc:title>
</cp:coreProperties>
</file>