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252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ESTIMA A RECEITA E FIXA A DESPESA PARA O EXERCÍCIO DE 1968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Art. 1º -  Ficam aprovado o orçamento geral do Município de Bom Retiro, para o Exercício financeiro de 1968. Discriminados pelos anexos integrados desta Lei e que estima a Receita  em NCR$ 120.000,00 (cento e vinte mil cruzeiros novos) e fixa a Despesa em  NCR$ 120.000,00 (cento e vinte mil cruzeiros nov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receita será arrecadada mediante arrecadação de tributos, suprimentos de fundos e outras fontes de renda, na forma da Legislação em vigor e das especificações constantes do Anexo e seus sub-anexos, de acordo com o seguinte desdobramento.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851"/>
        <w:gridCol w:w="1910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1.1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Tributá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.7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Patrimon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Indust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de Transferência Cor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2.5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Diver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.8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de Cap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8.9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lienação de Bens  e Imóve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de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8.500,00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A Despesa será realizada na forma dos quadros analíticos constantes dos anexos e respectivos subanexos, conforme a discriminação segui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– Despesas por Órgão do Governo e de Administração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850"/>
        <w:gridCol w:w="1134"/>
        <w:gridCol w:w="1627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âmar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efei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CR$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6.9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Faz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Obras e Vi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Educação e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Urb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,00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6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espesas por funções do Governo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9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Governo e Administração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Administração 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Viação, Transporte e Comunic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Educação e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Serviços Urb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o Prefeito autorizado a:</w:t>
      </w:r>
    </w:p>
    <w:p>
      <w:pPr>
        <w:pStyle w:val="Recuodecorpodetexto2"/>
        <w:rPr/>
      </w:pPr>
      <w:r>
        <w:rPr/>
        <w:t>I – Efetuar operações de crédito por antecipação da receita até o limite de 30% (trinta por cento)  do total da receita.</w:t>
      </w:r>
    </w:p>
    <w:p>
      <w:pPr>
        <w:pStyle w:val="Normal"/>
        <w:ind w:left="851" w:hanging="0"/>
        <w:jc w:val="both"/>
        <w:rPr/>
      </w:pPr>
      <w:r>
        <w:rPr/>
        <w:t>II – Abrir créditos suplementares até 100% (cem por cento) do total das dotações referentes às verbas de custeio de serviços (3.1.0.0), investimentos (4.1.0.0) e inversões financeiras (4.2.0.0).</w:t>
      </w:r>
    </w:p>
    <w:p>
      <w:pPr>
        <w:pStyle w:val="Normal"/>
        <w:ind w:left="851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851" w:hanging="851"/>
        <w:jc w:val="both"/>
        <w:rPr/>
      </w:pPr>
      <w:r>
        <w:rPr/>
        <w:t>Art. 5º -  A execução da despesa variável dependerá do comportamento efetivo da receita, ficando o Prefeito autorizado a aprovar, por decreto, um plano de contenção das despesas que não sejam fixas até o limite de 20% (vinte por cento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– Se no decurso do exercício, a arrecadação atingir os níveis previstos poderão ser liberadas por decretos do Prefeito proporcionalmente, as dotações incluídas no plano de contenção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  <w:t>Art. 6º - A presente lei entrará em vigor no dia 1º de janeiro de 1968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30 de Dezembro de 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6:41:00Z</dcterms:created>
  <dc:creator>Camara de Vereadores</dc:creator>
  <dc:description/>
  <cp:keywords/>
  <dc:language>en-US</dc:language>
  <cp:lastModifiedBy>Laura Pires</cp:lastModifiedBy>
  <dcterms:modified xsi:type="dcterms:W3CDTF">2013-05-30T14:04:00Z</dcterms:modified>
  <cp:revision>8</cp:revision>
  <dc:subject/>
  <dc:title>LEI N</dc:title>
</cp:coreProperties>
</file>