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rPr/>
      </w:pPr>
      <w:r>
        <w:rPr/>
        <w:t>LEI N.º 249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CONCEDE ABONO DE NATAL AOS SERVIDORES DO MUNICÍP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concedido o Abono de Natal, correspondente ao ano em curso, a todos os servidores ativos e inativos deste Município, bem como os contemplados com auxílios e gratificações mensais conferidos por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abono concedido pelo artigo anterior será equivalente a um vencimento ou provento mensal  para os funcionários admitidos antes de 30 de julho do ano em curso, e de  meio vencimento para os que foram após aquela data, condições que valem igualmente para os que percebem auxílio ou gratificaçõ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Para fazer face as despesas decorrentes com o abono ora concedido fica o Poder Executivo autorizado a abrir um Crédito Especial no valor de um mil setecentos e quarenta e cinco cruzeiros novos e cinqüenta centavos (NCR$ 1.745,50), que correrá por conta do excesso de arrecadação verificado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9 de novembro de 19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51:00Z</dcterms:created>
  <dc:creator>Camara de Vereadores</dc:creator>
  <dc:description/>
  <cp:keywords/>
  <dc:language>en-US</dc:language>
  <cp:lastModifiedBy>XP</cp:lastModifiedBy>
  <dcterms:modified xsi:type="dcterms:W3CDTF">2007-10-29T20:40:00Z</dcterms:modified>
  <cp:revision>2</cp:revision>
  <dc:subject/>
  <dc:title>LEI N</dc:title>
</cp:coreProperties>
</file>