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48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AUTORIZA ALIENAÇÃO DE CAMINHÃO MARCA FARGO, JULGADO INSERVÍVEL PARA O MUNICÍP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autorizado o Poder Executivo a alienar em concorrência pública o Caminhão marca Fargo modelo 1951, motor n.º 1400229-6 de propriedade deste município, julgado inservíve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estabelecido o valor mínimo para alienação em apreço em seiscentos cruzeiros novos (NCR$ 600,0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Fica o Sr. Prefeito Municipal autorizado a regulamentar por decreto  a competente concorrência  com as leis vige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Prefeitura Municipal de Bom Retiro em 07 de agosto  de 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46:00Z</dcterms:created>
  <dc:creator>Camara de Vereadores</dc:creator>
  <dc:description/>
  <cp:keywords/>
  <dc:language>en-US</dc:language>
  <cp:lastModifiedBy>XP</cp:lastModifiedBy>
  <dcterms:modified xsi:type="dcterms:W3CDTF">2007-10-29T20:40:00Z</dcterms:modified>
  <cp:revision>2</cp:revision>
  <dc:subject/>
  <dc:title>LEI N</dc:title>
</cp:coreProperties>
</file>