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47/67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</w:rPr>
        <w:t>PRORROGA O PRAZO DE RECOLHIMENTO DE IMPOSTO DOS CONTRIBUINTES DO DISTRITO DE CANOA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/>
      </w:pPr>
      <w:r>
        <w:rPr/>
        <w:t>Art. 1º -  Fica prorrogado até 30 de setembro de 1967 o prazo definido pelo Decreto n.º 40/66 de  31 de dezembro de 1966, que fixa o recolhimento do Imposto Predial e Territorial Urbano (1º Semestre) devidos, pelos contribuintes do distrito de Canoas, sem qualquer outro ônus para os mesm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presente Lei entrará em vigor na data de sua publicação, revogadas as 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07 de agosto de 196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8:43:00Z</dcterms:created>
  <dc:creator>Camara de Vereadores</dc:creator>
  <dc:description/>
  <cp:keywords/>
  <dc:language>en-US</dc:language>
  <cp:lastModifiedBy>XP</cp:lastModifiedBy>
  <dcterms:modified xsi:type="dcterms:W3CDTF">2007-10-29T20:41:00Z</dcterms:modified>
  <cp:revision>3</cp:revision>
  <dc:subject/>
  <dc:title>LEI N</dc:title>
</cp:coreProperties>
</file>