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46/67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</w:rPr>
        <w:t>AUTORIZA ABERTURA DE CRÉDITO ESPECIAL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Art. 1º -  Fica o Poder Executivo autorizado a abrir por conta do saldo vindo do exercício de 1966, um crédito especial no valor de um mil novecentos e setenta e seis cruzeiros novos e trinta e quatro centavos (NCR$ 1.976,34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 presente crédito especial destinar-se-á ao pagamento das despesas oriundas com o conserto do motor diesel da Usina Elétrica Municipal, local da compra de peças, acessórios, mão de obra de ajustamento, montagem etc. na  quantia total concedid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Prefeitura Municipal de Bom Retiro em 07 de agosto de 196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8:37:00Z</dcterms:created>
  <dc:creator>Camara de Vereadores</dc:creator>
  <dc:description/>
  <cp:keywords/>
  <dc:language>en-US</dc:language>
  <cp:lastModifiedBy>XP</cp:lastModifiedBy>
  <dcterms:modified xsi:type="dcterms:W3CDTF">2007-10-29T20:41:00Z</dcterms:modified>
  <cp:revision>2</cp:revision>
  <dc:subject/>
  <dc:title>LEI N</dc:title>
</cp:coreProperties>
</file>