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u w:val="none"/>
        </w:rPr>
      </w:pPr>
      <w:r>
        <w:rPr>
          <w:u w:val="none"/>
        </w:rPr>
        <w:t>Texto para consulta, sem valor legal</w:t>
      </w:r>
    </w:p>
    <w:p>
      <w:pPr>
        <w:pStyle w:val="Heading1"/>
        <w:ind w:left="1701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45/67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</w:rPr>
        <w:t>AUTORIZA O PODER EXECUTIVO A DOAR AO ESTADO DE SANTA CATARINA UM TERRENO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 Fica o Poder Executivo autorizado a doar ao Governo de Santa Catarina, um terreno com área de 5.000 metros quadrados, situado no lugar Espírito Santo, e pertencente ao patrimônio Municipal, para nele ser construído um prédio Escolar Estadu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 doação a que se refere o Art. 1º  desta Lei, fica condicionado a construção do prédio pelo Estad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16 de maio de 196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8:24:00Z</dcterms:created>
  <dc:creator>Camara de Vereadores</dc:creator>
  <dc:description/>
  <cp:keywords/>
  <dc:language>en-US</dc:language>
  <cp:lastModifiedBy>XP</cp:lastModifiedBy>
  <dcterms:modified xsi:type="dcterms:W3CDTF">2007-10-29T20:42:00Z</dcterms:modified>
  <cp:revision>4</cp:revision>
  <dc:subject/>
  <dc:title>LEI N</dc:title>
</cp:coreProperties>
</file>