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44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AUMENTA OS VENCIMENTOS DO FUNCIONALISMO MUNICIPAL, OS PROVENTOS DOS INATIVOS E OS AUXÍLIOS E GRATIFICAÇÕES A BENEFICIÁRIOS; E AUTORIZA </w:t>
      </w:r>
      <w:r>
        <w:rPr>
          <w:b/>
          <w:caps/>
        </w:rPr>
        <w:t>suplementações DE VERB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o Poder Executivo autorizado a conceder aumento de vinte e cinco por cento (25%) nos vencimentos dos funcionários públicos municipais, proventos de inativos e auxílios e gratificações fixados por lei a beneficiár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Serão arredondados para cruzeiros as frações em centavos, que surgirem no cálculo de fixação dos novos vencimentos, proventos, auxílios e gratificações, autorizados pelo aumento concedido pela presente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Decreto das bases estabelecidas nos artigos precedentes fixará o Poder Executivo, por Decreto os níveis de vencimentos, proventos, auxílios e gratificações enquadrando-as na respctiva escala padr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Para cobertura orçamentária decorrente desta majoração, fica o Poder Executivo autorizado a suplementar as respectivas verbas implantação total de até NCR$ 4.587,00 (quatro mil quinhentos e oitenta e sete cruzeiros novos), fazendo cobertura com o saldo do exercício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Esta Lei entrará em vigor na data de sua publicação, revogadas as disposições em contrário, retroagindo seus efeitos a 1º de fevereiro d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6 de maio de 19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11:00Z</dcterms:created>
  <dc:creator>Camara de Vereadores</dc:creator>
  <dc:description/>
  <cp:keywords/>
  <dc:language>en-US</dc:language>
  <cp:lastModifiedBy>XP</cp:lastModifiedBy>
  <dcterms:modified xsi:type="dcterms:W3CDTF">2007-10-29T20:42:00Z</dcterms:modified>
  <cp:revision>3</cp:revision>
  <dc:subject/>
  <dc:title>LEI N</dc:title>
</cp:coreProperties>
</file>