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41/6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</w:rPr>
        <w:t>CONCEDE ABONO DE NATAL AOS SERVIDORES DO MUNICÍPIO E AUTORIZA ABERTURA DE CRÉDITO ESPECIAL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/>
        <w:t>Art. 1º - Ficam concedido o abono de natal correspondente ao ano em curso a todos os servidores ativos e inativos deste Município, bem como aos contemplados com auxílios ou gratificações mensais conferidos por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 abono concedido pelo artigo anterior será equivalente a um vencimento ou provento mensal, para os funcionários admitidos antes de 30 de junho do corrente exercício e de meio vencimentos para os que foram após aquela data, condições que valeu também para os que percebem auxílios ou gratificaç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Para fazer face as despesas decorrentes como o abono ora concedido, fica o Poder Executivo autorizado a abrir um crédito especial no valor de um milhão cento e cinqüenta e três mil cruzeiros ( 1.153.000) que correrá por conta do excesso de arrecadação verificado no pres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15 de Dezembro de 196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2:30:00Z</dcterms:created>
  <dc:creator>Camara de Vereadores</dc:creator>
  <dc:description/>
  <cp:keywords/>
  <dc:language>en-US</dc:language>
  <cp:lastModifiedBy>XP</cp:lastModifiedBy>
  <dcterms:modified xsi:type="dcterms:W3CDTF">2007-10-26T17:53:00Z</dcterms:modified>
  <cp:revision>2</cp:revision>
  <dc:subject/>
  <dc:title>LEI N</dc:title>
</cp:coreProperties>
</file>