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239/66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ELEVA AS GRATIFICAÇÕES CONCEDIDAS PELO MUNICÍPIO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rPr/>
      </w:pPr>
      <w:r>
        <w:rPr/>
        <w:t>Art. 1º - Ficam elevadas as gratificações mensais concedidas  pelo Município as autoridades e pessoas em seguida relacionadas:</w:t>
      </w:r>
    </w:p>
    <w:p>
      <w:pPr>
        <w:pStyle w:val="Normal"/>
        <w:rPr/>
      </w:pPr>
      <w:r>
        <w:rPr/>
      </w:r>
    </w:p>
    <w:tbl>
      <w:tblPr>
        <w:tblW w:w="828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276"/>
        <w:gridCol w:w="191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do de Polí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tor 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ulina Eligenia Mauric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2º -  As despesas decorrentes com os aumentos concedidos no artigo supra, e não suportadas pelas dotações respectivas, correrão por conta do exercício de arrecadação verificado no presente exercíc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24 de maio de 1966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ARNO OSCAR MAYER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12:08:00Z</dcterms:created>
  <dc:creator>Camara de Vereadores</dc:creator>
  <dc:description/>
  <cp:keywords/>
  <dc:language>en-US</dc:language>
  <cp:lastModifiedBy>XP</cp:lastModifiedBy>
  <dcterms:modified xsi:type="dcterms:W3CDTF">2007-10-26T17:54:00Z</dcterms:modified>
  <cp:revision>2</cp:revision>
  <dc:subject/>
  <dc:title>LEI N</dc:title>
</cp:coreProperties>
</file>