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  <w:t>Texto para consulta, sem valor legal</w:t>
      </w:r>
    </w:p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ind w:left="1701" w:hanging="0"/>
        <w:rPr/>
      </w:pPr>
      <w:r>
        <w:rPr/>
        <w:t>LEI N.º 238/66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  <w:caps/>
        </w:rPr>
      </w:pPr>
      <w:r>
        <w:rPr>
          <w:b/>
        </w:rPr>
        <w:t>RENOVA PADRONIZAÇÃO DO FUNCIONALISMO MUNICIPAL, REESTRUTURA SEUS VENCIMENTOS, REAJUSTA OS PROVENTOS DOS INATIVOS E DÁ OUTRAS PROVIDÊNCIAS.</w:t>
      </w:r>
    </w:p>
    <w:p>
      <w:pPr>
        <w:pStyle w:val="Normal"/>
        <w:ind w:left="1701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1701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rPr/>
      </w:pPr>
      <w:r>
        <w:rPr/>
        <w:t>Art. 1º - Ficam determinadas os vencimentos mensais dos funcionários públicos municipais de Bom Retiro, de acordo com a seguinte  escala padrão:</w:t>
      </w:r>
    </w:p>
    <w:p>
      <w:pPr>
        <w:pStyle w:val="TextBodyIndent"/>
        <w:rPr/>
      </w:pPr>
      <w:r>
        <w:rPr/>
      </w:r>
    </w:p>
    <w:tbl>
      <w:tblPr>
        <w:tblW w:w="6379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992"/>
        <w:gridCol w:w="2127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Padrão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Cr$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20.0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Padrão 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Cr$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25.0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Padrão 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Cr$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30.0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Padrão 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Cr$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35.0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Padrão 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Cr$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40.0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Padrão 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Cr$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45.0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Padrão 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Cr$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50.0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Padrão 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Cr$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55.0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Padrão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Cr$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60.0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Padrão 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Cr$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65.0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Padrão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Cr$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70.0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Padrão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Cr$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75.0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Padrão 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Cr$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80.0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Padrão 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Cr$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90.000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. 2º -  Os cargos criados por Lei e que formam o Quadro Único do Funcionalismo Municipal terão a seguinte  padronização:</w:t>
      </w:r>
    </w:p>
    <w:p>
      <w:pPr>
        <w:pStyle w:val="TextBodyIndent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992"/>
        <w:gridCol w:w="2552"/>
        <w:gridCol w:w="2479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Carg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Padrã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Vencimentos Mensais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Vencimentos Anuais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Intend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0.0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40.00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Professores não Titulad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5.0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00.00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Professores Complemen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0.0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60.00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Portei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5.0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20.00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Professores Regionalist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0.0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80.00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Guarda Flores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F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5.0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40.00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Fiscal Geral Ru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0.0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600.00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Encarregados Usi. Elétr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5.0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660.00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Tratorist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5.0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660.00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Motoris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60.0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720.00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Fiscal Ge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60.0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720.00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Escriturá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65.0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780.00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Técnico Eletricis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65.0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780.00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Diretor de Ob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70.0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840.00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Contad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75.0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900.00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Tesourei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80.0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960.00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Secretári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90.0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.080.000</w:t>
            </w:r>
          </w:p>
        </w:tc>
      </w:tr>
    </w:tbl>
    <w:p>
      <w:pPr>
        <w:pStyle w:val="TextBodyInden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rPr/>
      </w:pPr>
      <w:r>
        <w:rPr/>
        <w:t>Art. 3º -  Ficam reajustados os proventos dos servidores inativos do Município de conformidade com a seguinte tabela:</w:t>
      </w:r>
    </w:p>
    <w:p>
      <w:pPr>
        <w:pStyle w:val="TextBodyIndent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1134"/>
        <w:gridCol w:w="2761"/>
      </w:tblGrid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Santolina Kalbrusch Schmid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Cr$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8.000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Oscar Schüt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Cr$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Maria Duarte Althof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15.000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Herondina Rodrigu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15.000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David Andrade Vi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25.000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Geroncio Thiv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25.000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José Padilha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35.000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Aristides Sou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45.000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Oscar Andrade Vi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55.000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. 4º -  As despesas decorrentes com os aumentos concedidos nos artigos supras e não suportadas pelas dotações respectivas, correrão por conta do excesso de arrecadação verificada no presente exercício.</w:t>
      </w:r>
    </w:p>
    <w:p>
      <w:pPr>
        <w:pStyle w:val="TextBodyIndent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5º - Esta Lei entrará em vigor na data de sua publicação, revogadas as disposições em contrário, retroagindo seus efeitos à 1º de fevereiro do corrente ano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Prefeitura Municipal de Bom Retiro em 24 de maio de 1966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ab/>
        <w:tab/>
      </w:r>
    </w:p>
    <w:p>
      <w:pPr>
        <w:pStyle w:val="Normal"/>
        <w:ind w:left="851" w:hanging="851"/>
        <w:jc w:val="center"/>
        <w:rPr>
          <w:b/>
          <w:b/>
        </w:rPr>
      </w:pPr>
      <w:r>
        <w:rPr>
          <w:b/>
        </w:rPr>
        <w:t>ARNO OSCAR MAYER</w:t>
      </w:r>
    </w:p>
    <w:p>
      <w:pPr>
        <w:pStyle w:val="Normal"/>
        <w:ind w:left="851" w:hanging="851"/>
        <w:jc w:val="center"/>
        <w:rPr/>
      </w:pPr>
      <w:r>
        <w:rPr/>
        <w:t>Prefeito Municipal</w:t>
      </w:r>
    </w:p>
    <w:p>
      <w:pPr>
        <w:pStyle w:val="TextBodyIndent"/>
        <w:tabs>
          <w:tab w:val="clear" w:pos="708"/>
          <w:tab w:val="left" w:pos="3720" w:leader="none"/>
        </w:tabs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outlineLvl w:val="0"/>
    </w:pPr>
    <w:rPr>
      <w:b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5T18:59:00Z</dcterms:created>
  <dc:creator>Camara de Vereadores</dc:creator>
  <dc:description/>
  <cp:keywords/>
  <dc:language>en-US</dc:language>
  <cp:lastModifiedBy>XP</cp:lastModifiedBy>
  <dcterms:modified xsi:type="dcterms:W3CDTF">2007-10-26T17:54:00Z</dcterms:modified>
  <cp:revision>5</cp:revision>
  <dc:subject/>
  <dc:title>LEI N</dc:title>
</cp:coreProperties>
</file>