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7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AUTORIZA O PODER EXECUTIVO MUNICIPAL A FAZER DOAÇÃO</w:t>
      </w:r>
      <w:r>
        <w:rPr>
          <w:b/>
          <w:caps/>
        </w:rPr>
        <w:t>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 o Poder Executivo Municipal autorizado a fazer doação à Centrais Elétricas de Santa Catarina S/A (CELESC) da rede  de distribuição de energia elétrica desta C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transferência da referida rede para a CELESC somente será objetivada quando as linhas de  transmissão da mesma chegarem a sede deste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Revogam-se as disposições em contrário, entrando esta Lei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5 de fevereiro de 196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8:53:00Z</dcterms:created>
  <dc:creator>Camara de Vereadores</dc:creator>
  <dc:description/>
  <cp:keywords/>
  <dc:language>en-US</dc:language>
  <cp:lastModifiedBy>lucianoc</cp:lastModifiedBy>
  <dcterms:modified xsi:type="dcterms:W3CDTF">2009-08-31T18:07:00Z</dcterms:modified>
  <cp:revision>3</cp:revision>
  <dc:subject/>
  <dc:title>LEI N</dc:title>
</cp:coreProperties>
</file>