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36/6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>DISPÕE SOBRE ASSINATURA DE CONVÊNIOS E CONTRATOS PARA EXECUÇÃO DE MELHORAMENTO E OBRAS PÚBLICAS NESTE MUNICÍPIO</w:t>
      </w:r>
      <w:r>
        <w:rPr>
          <w:b/>
          <w:caps/>
        </w:rPr>
        <w:t>.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/>
      </w:pPr>
      <w:r>
        <w:rPr/>
        <w:t>Art. 1º - Fica o Poder Executivo Municipal autorizado por esta Lei, a assinar convênios e contratos com o Governo do Estado de Santa Catarina, suas Secretarias e Departamentos, para execução de obras públicas de qualquer natureza neste Municíp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Revogam-se as disposições em contrário, entrando esta Lei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15 de Fevereiro de 196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7:35:00Z</dcterms:created>
  <dc:creator>Camara de Vereadores</dc:creator>
  <dc:description/>
  <cp:keywords/>
  <dc:language>en-US</dc:language>
  <cp:lastModifiedBy>XP</cp:lastModifiedBy>
  <dcterms:modified xsi:type="dcterms:W3CDTF">2007-10-26T17:55:00Z</dcterms:modified>
  <cp:revision>2</cp:revision>
  <dc:subject/>
  <dc:title>LEI N</dc:title>
</cp:coreProperties>
</file>