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35/6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AUTORIZA PAGAMENTOS E DÁ OUTRAS PROVIDÊNCIAS</w:t>
      </w:r>
      <w:r>
        <w:rPr>
          <w:b/>
          <w:caps/>
        </w:rPr>
        <w:t>.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 autorizado a efetuar pagamentos ao Advogado  Luiz Assunção Vieira Valente e ao cartório Civil desta Comarca, até a importância de cento e cinqüenta mil cruzeiros Cr$ 150.000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Para atender as despesas decorrentes desta Lei o Senhor Prefeito poderá abrir crédito especial de Cr$ 150.000 por conta do saldo vindo do exercício anterior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Revogam-se as disposições em contrário, entrando esta Lei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5 de fevereiro de 1966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7:30:00Z</dcterms:created>
  <dc:creator>Camara de Vereadores</dc:creator>
  <dc:description/>
  <cp:keywords/>
  <dc:language>en-US</dc:language>
  <cp:lastModifiedBy>XP</cp:lastModifiedBy>
  <dcterms:modified xsi:type="dcterms:W3CDTF">2007-10-26T17:55:00Z</dcterms:modified>
  <cp:revision>2</cp:revision>
  <dc:subject/>
  <dc:title>LEI N</dc:title>
</cp:coreProperties>
</file>