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4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PRORROGA POR MAIS QUARENTA E CINCO DIAS (45) O PRAZO PARA O PAGAMENTO DOS IMPOSTOS E TAXAS NESTE MUNICÍPIO, SEM MULTA, QUE NÃO EXCEDEREM A Cr$ 150.000, </w:t>
      </w:r>
      <w:r>
        <w:rPr>
          <w:b/>
          <w:caps/>
        </w:rPr>
        <w:t>e autoriza o Poder executivo municipal a retirar de cartório as cobranças executivas que por ventura se encontrarem ajuizadas e não superiores aquela importância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/>
      </w:pPr>
      <w:r>
        <w:rPr/>
        <w:t>Art. 1º - Fica prorrogado  por mais quarenta e cinco  (45) dias, sem multa até 31 de março do corrente ano. O prazo para o pagamento dos impostos e taxas devidos a esta Prefeitura, que não excederem a cento e cinqüenta mil cruzeiros (Cr$ 150.000) e autoriza o Poder Executivo Municipal a retirar de Cartório as cobranças executivas que por ventura se encontrarem ajuizadas, não superiores aquela importâ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nda aquela prorrogação ficarão os contribuintes em atraso sujeitos a cobrança executiva, conforme Leis e Regulamentos vige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m-se as disposições em  contrário, entrando esta Lei 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5 de fevereiro de 1966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  <w:caps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7:18:00Z</dcterms:created>
  <dc:creator>Camara de Vereadores</dc:creator>
  <dc:description/>
  <cp:keywords/>
  <dc:language>en-US</dc:language>
  <cp:lastModifiedBy>XP</cp:lastModifiedBy>
  <dcterms:modified xsi:type="dcterms:W3CDTF">2007-10-26T17:56:00Z</dcterms:modified>
  <cp:revision>2</cp:revision>
  <dc:subject/>
  <dc:title>LEI N</dc:title>
</cp:coreProperties>
</file>