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2/6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 xml:space="preserve">AUTORIZA O GOVERNO EXECUTIVO MUNICIPAL A ABRIR UM CRÉDITO ESPECIAL, NA IMPORTÂNCIA DE TREZENTOS E VINTE MIL OITOCENTOS E TRINTA CRUZEIROS (cr$ 320.830), PARA ATENDER AS DESPESAS DO ibra, CRIADO PELA LEI FEDERAL n.º 4.504 DE 20/11/64. 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Autoriza o Governo Executivo Municipal a determinar  a Contadoria Municipal, a abertura de um crédito especial na importância de trezentos e vinte mil oitocentos e trinta cruzeiros (Cr$ 320.830) para pagamento das despesas com o pessoal que compôs as Unidades Municipais e das Unidades que foram a Lages especializar-se no centro de trinamento do IBRA, afim de efetuar cadastramento dos imóveis durante a semana da ter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s despesas efetuadas referem-se a passagens, hospedagens em Lages no período de treinamento, nas Unidades Municipais de Cadastramento em Canoas, Costão do Frade, Barreiros,  Cambará, 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As despesas decorrentes com a abertura deste crédito especial correrão por conta do excesso de arrecadação d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31 de dezembro de 196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58:00Z</dcterms:created>
  <dc:creator>Camara de Vereadores</dc:creator>
  <dc:description/>
  <cp:keywords/>
  <dc:language>en-US</dc:language>
  <cp:lastModifiedBy>XP</cp:lastModifiedBy>
  <dcterms:modified xsi:type="dcterms:W3CDTF">2007-10-26T17:47:00Z</dcterms:modified>
  <cp:revision>5</cp:revision>
  <dc:subject/>
  <dc:title>LEI N</dc:title>
</cp:coreProperties>
</file>