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231/65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AUTORIZA O GOVERNO EXECUTIVO MUNICIPAL A ABRIR UM CRÉDITO ESPECIAL, NA IMPORTÂNCIA DE Cr$ 100.000 </w:t>
      </w:r>
      <w:r>
        <w:rPr>
          <w:b/>
          <w:caps/>
        </w:rPr>
        <w:t xml:space="preserve">(Cem mil cruzeiros) para pagamentos do terreno doado por esta PREFEITURA para construção do prédio da cadeia. </w:t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/>
      </w:pPr>
      <w:r>
        <w:rPr/>
        <w:t>Art. 1º - Ficam autorizado o Sr. Prefeito Municipal a  determinar a Contadoria Municipal, a abertura de um Crédito Especial na importância de Cr$ 100.000 (Cem Mil Cruzeiros), para pagamento do terreno doado por esta Prefeitura para escrituração do prédio da cadeia pública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 As despesas decorrentes com a abertura deste Crédito Especial correrão por conta doe excesso de arrecadação do corrente exercício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31 de Dezembro de 196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LARES FIGUERED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2:50:00Z</dcterms:created>
  <dc:creator>Camara de Vereadores</dc:creator>
  <dc:description/>
  <cp:keywords/>
  <dc:language>en-US</dc:language>
  <cp:lastModifiedBy>XP</cp:lastModifiedBy>
  <dcterms:modified xsi:type="dcterms:W3CDTF">2007-10-26T17:48:00Z</dcterms:modified>
  <cp:revision>3</cp:revision>
  <dc:subject/>
  <dc:title>LEI N</dc:title>
</cp:coreProperties>
</file>