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0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 A PAGAR UM ABONO AOS FUNCIONÁRIOS NOMEADOS E PROFESSORES MUNICIPAI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o Sr. Prefeito Municipal, autorizado, a pagar um abono aos funcionários nomeados e professores municipais, de acordo com a discriminação abaixo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ofessores – 50% sobre o ordenado atual</w:t>
      </w:r>
    </w:p>
    <w:p>
      <w:pPr>
        <w:pStyle w:val="Normal"/>
        <w:ind w:left="851" w:hanging="0"/>
        <w:jc w:val="both"/>
        <w:rPr/>
      </w:pPr>
      <w:r>
        <w:rPr/>
        <w:t>Guarda Florestal – 50% sobre o ordenado atual</w:t>
      </w:r>
    </w:p>
    <w:p>
      <w:pPr>
        <w:pStyle w:val="Normal"/>
        <w:ind w:left="851" w:hanging="0"/>
        <w:jc w:val="both"/>
        <w:rPr/>
      </w:pPr>
      <w:r>
        <w:rPr/>
        <w:t>Intendente – 50% sobre o ordenado atual</w:t>
      </w:r>
    </w:p>
    <w:p>
      <w:pPr>
        <w:pStyle w:val="Normal"/>
        <w:ind w:left="851" w:hanging="0"/>
        <w:jc w:val="both"/>
        <w:rPr/>
      </w:pPr>
      <w:r>
        <w:rPr/>
        <w:t>Funcionários – Contador, Escriturário, Tesoureiro, Fiscal Geral, Secretário, Tratorista Cr$ 20.000,00 cada um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2º -  As despesas decorrentes com o pagamento do abono, atingirão a importância de (Cr$ 213.000,00) Duzentos e Treze Mil Cruzeiros, e os recursos para atender tais encargos, correrão por conta das economias durante o ano em curso verificadas nas dotações: 0-30-1 – Vencimentos aos Secretário Geral e 0-50-1 – Porteiro Padrão “E E” – Cr$ 87.000,00 e que não foram utilizadas n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7:35:00Z</dcterms:created>
  <dc:creator>CAMARA DE VEREADORES</dc:creator>
  <dc:description/>
  <cp:keywords/>
  <dc:language>en-US</dc:language>
  <cp:lastModifiedBy>XP</cp:lastModifiedBy>
  <dcterms:modified xsi:type="dcterms:W3CDTF">2007-10-26T17:27:00Z</dcterms:modified>
  <cp:revision>2</cp:revision>
  <dc:subject/>
  <dc:title>LEI N</dc:title>
</cp:coreProperties>
</file>