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9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ESPECIAL NA IMPORTÂNCIA DE (Cr$ 538.300,00) QUINHENTOS E TRINTA E OITO MIL E TREZENTOS CRUZEIROS, PARA PAGAMENTO DE ABONO DE FAMÍLIA AOS OPERÁRIOS DESTA PREFEITURA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autorizado o Sr. Prefeito Municipal a determinar á Contadoria Municipal, a abertura de um Crédito Especial, na importância de (Cr$ 538.300,00) Quinhentos e Trinta e Oito Mil e Trezentos Cruzeiros, para pagamento de Abono de família aos operários desta Prefeitu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com a abertura desta Crédito Especial, correrão por conta do excesso de arrecadação d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7:29:00Z</dcterms:created>
  <dc:creator>CAMARA DE VEREADORES</dc:creator>
  <dc:description/>
  <cp:keywords/>
  <dc:language>en-US</dc:language>
  <cp:lastModifiedBy>XP</cp:lastModifiedBy>
  <dcterms:modified xsi:type="dcterms:W3CDTF">2007-10-26T17:21:00Z</dcterms:modified>
  <cp:revision>2</cp:revision>
  <dc:subject/>
  <dc:title>LEI N</dc:title>
</cp:coreProperties>
</file>