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228/6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GOVERNO EXECUTIVO MUNICIPAL A ABRIR UM CRÉDITO ESPECIAL, NA IMPORTÂNCIA DE (Cr$ 123.212,80) CENTO E VINTE TRÊS MI, DUZENTOS E DOZE CRUZEIROS E OITENTA CENTAVOS, PARA PAGAMENTO DE DÉBITO DESTA PREFEITURA AO I.A.P.F.E.S.P REFERENTE AO FUNDO COMUM DE PREVIDÊNCIA SOC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851" w:hanging="851"/>
        <w:rPr/>
      </w:pPr>
      <w:r>
        <w:rPr/>
        <w:t>Art. 1º - Fica autorizado o Sr. Prefeito Municipal a determinar á Contadoria Municipal, a abertura de um Crédito Especial na importância de (Cr$ 123.212,80) Cento e Vinte e Três Mil, Duzentos e Doze Cruzeiros e Oitenta Centavos, para pagamento do débito desta Prefeitura ao I.A.P.F.E.S.P, referente ao Fundo Comum de Previdência Social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 As despesas decorrentes com a abertura deste Crédito Especial, correrão por conta do excesso de arrecadação do corrente exercício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6 de Dezembro de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7:20:00Z</dcterms:created>
  <dc:creator>CAMARA DE VEREADORES</dc:creator>
  <dc:description/>
  <cp:keywords/>
  <dc:language>en-US</dc:language>
  <cp:lastModifiedBy>XP</cp:lastModifiedBy>
  <dcterms:modified xsi:type="dcterms:W3CDTF">2007-10-26T17:21:00Z</dcterms:modified>
  <cp:revision>3</cp:revision>
  <dc:subject/>
  <dc:title>LEI N</dc:title>
</cp:coreProperties>
</file>