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27/6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SUPLEMENTAÇÃO DE VERBAS DAS SEGUINTES DOTAÇÕES ORÇAMENTÁRIAS: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8-24-2 – REFORÇAR EM Cr$ 743.199,00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8-53-1 – REFORÇAR EM Cr$ 850.000,00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TOTAL: Cr$ 1.593.199,00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1º -  Ficam, por esta Lei, suplementadas as verbas necessárias, para reforço das seguintes dotações orçamentárias, as quais tornaram-se insuficientes para o justo atendimento dos serviços atinentes, no presente exercício: 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94"/>
        <w:gridCol w:w="709"/>
        <w:gridCol w:w="18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4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 conservação de máquinas rodoviárias, caminhão e c/ acessó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.199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 combustível e lubrificantes, usina elét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as Suplement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3.199,0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rPr/>
      </w:pPr>
      <w:r>
        <w:rPr/>
        <w:t>Parágrafo Único – Fica autorizado o Sr. Prefeito Municipal, a mandar inscrever, á Contadoria, a  abertura de crédito destas suplementações, para o corrente exercíci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Recuodecorpodetexto2"/>
        <w:rPr/>
      </w:pPr>
      <w:r>
        <w:rPr/>
        <w:t>Art. 2º -  As presentes suplementações de verbas orçamentárias correrão por conta do excesso de arrecadação do pres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6 de Dezembro de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8:35:00Z</dcterms:created>
  <dc:creator>CAMARA DE VEREADORES</dc:creator>
  <dc:description/>
  <cp:keywords/>
  <dc:language>en-US</dc:language>
  <cp:lastModifiedBy>XP</cp:lastModifiedBy>
  <dcterms:modified xsi:type="dcterms:W3CDTF">2007-10-26T17:22:00Z</dcterms:modified>
  <cp:revision>2</cp:revision>
  <dc:subject/>
  <dc:title>LEI N</dc:title>
</cp:coreProperties>
</file>