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6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EXECUTIVO MUNICIPAL A INSCREVER EM “RESTOS A PAGAR”, AS OBRIGAÇÕES DESTA PREFEITURA, A RESGATAR, DO CORRENTE EXERCÍCIO E DE OUTROS FINDO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utorizado o Sr. Prefeito Municipal, a determinar á Contadoria desta Prefeitura, a inscrição em “Restos a Pagar” de todas as obrigações da Prefeitura, a resgatar, na importância de (Cr$ 566.375,40) Quinhentos e Sessenta e Seis Mil, Trezentos e Setenta e Cinco Cruzeiros e Quarenta Centavos, referentes aos exercícios de 1961,1962 e 196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quantias que serão inscritas em “Restos a Pagar”, serão atendidas pelos saldos apurados nas respectivas verbas dos exercícios de 1961,1962 e 1963, que vinham sendo transferidas como “Restos a Pagar”, conforme os respectivos Balanços Finais de 196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s “Restos a Pagar” que por ventura ocorram no presente exercício, poderá o Executivo Municipal, por Decreto, determinar á Contadoria, no fim do corrente exercício, a inscrição dos mesmos, de acordo com o que preceitua a Lei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presente Lei,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25:00Z</dcterms:created>
  <dc:creator>CAMARA DE VEREADORES</dc:creator>
  <dc:description/>
  <cp:keywords/>
  <dc:language>en-US</dc:language>
  <cp:lastModifiedBy>XP</cp:lastModifiedBy>
  <dcterms:modified xsi:type="dcterms:W3CDTF">2007-10-26T17:22:00Z</dcterms:modified>
  <cp:revision>2</cp:revision>
  <dc:subject/>
  <dc:title>LEI N</dc:title>
</cp:coreProperties>
</file>