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224/64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ABRE CRÉDITO ESPECIAL DE (DUZENTOS E OITENTA E SETE MIL E SETECENTOS CRUZEIROS) Cr$ 287.700,00, PARA ATENDER AS DESPESAS ADVINDAS COM A MECANIZAÇÃO DA CONTABILIDADE DA PREFEITURA.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rPr/>
      </w:pPr>
      <w:r>
        <w:rPr/>
        <w:t>Art. 1º - Fica autorizado o Sr. Prefeito Municipal de Bom Retiro, a determinar a Contadoria Municipal, a abertura de um Crédito especial na importância de (Duzentos e Oitenta e Sete Mil e Setecentos Cruzeiros) Cr$ 287.700,00, para atender as despesas decorrentes com a mecanização da Contabilidade desta Prefeitura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 As despesas decorrentes com a abertura deste Crédito Especial, correrão por conta do excesso de arrecadação do corrente exercíc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rPr/>
      </w:pPr>
      <w:r>
        <w:rPr/>
        <w:t>Art. 3º - Esta Lei entrará em vigor na data de sua publicação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  <w:t>Prefeitura Municipal de Bom Retiro em 26 de Dezembro de 19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FLARES FIGUEREDO D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left="851" w:hanging="851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4T19:46:00Z</dcterms:created>
  <dc:creator>CAMARA DE VEREADORES</dc:creator>
  <dc:description/>
  <cp:keywords/>
  <dc:language>en-US</dc:language>
  <cp:lastModifiedBy>XP</cp:lastModifiedBy>
  <dcterms:modified xsi:type="dcterms:W3CDTF">2007-10-26T17:23:00Z</dcterms:modified>
  <cp:revision>2</cp:revision>
  <dc:subject/>
  <dc:title>LEI N</dc:title>
</cp:coreProperties>
</file>