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3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ALTERAR O IMPOSTO DE LICENÇA S/ VEÍCULOS MOTORIZADOS E DE TRAÇÃO ANI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m elevados para as seguintes importâncias o imposto de licença s/ veículos motorizados e de tração animal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ESPÉCIE DE VEÍCULO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69"/>
        <w:gridCol w:w="851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ó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uso part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lugu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 Ônib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otação até 25 passag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nhonete (Furgão, pic-upp, kombi, et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lugu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lugu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nh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capacidade até 4.000 qui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capacidade até 5.000 qui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capacidade até 6.000 qui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capacidade até 8.000 qui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capacidade até 10.000 qui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 reboque ou truque será cobrado a mais 40%, motocicletas, lambretas e bicicletas motoriz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VEÍCULOS DE TRAÇÃO ANIMAL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51"/>
        <w:gridCol w:w="184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 de m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ça de (2 animais)  f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ça de  (2 animais) pa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$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ça de (1 anim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ela de vendas de placas para qualquer veí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2º -  Esta Lei entrará em vigor a partir de 1º de Janeiro de 1964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6 de Dezemb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8:41:00Z</dcterms:created>
  <dc:creator>CAMARA DE VEREADORES</dc:creator>
  <dc:description/>
  <cp:keywords/>
  <dc:language>en-US</dc:language>
  <cp:lastModifiedBy>XP</cp:lastModifiedBy>
  <dcterms:modified xsi:type="dcterms:W3CDTF">2007-10-26T17:23:00Z</dcterms:modified>
  <cp:revision>2</cp:revision>
  <dc:subject/>
  <dc:title>LEI N</dc:title>
</cp:coreProperties>
</file>