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2/64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STIMA A RECEITA E FIXA A DESPESA DO MUNICÍPIO DE BOM RETIRO PARA O EXERCÍCIO DE 1965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A receita do Município de Bom Retiro, para o exercício de 1965, é estimada em Cr$ 22.280.000,00 (vinte e dois milhões, duzentos e oitenta mil cruzeiros), e será arrecadada de acordo com a legislação vigente, obedecendo a seguinte classificação ger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0"/>
        <w:gridCol w:w="1771"/>
      </w:tblGrid>
      <w:tr>
        <w:trPr/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ributá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8.90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atrimon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Transferências Corr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1.408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416.000,00</w:t>
            </w:r>
          </w:p>
        </w:tc>
      </w:tr>
      <w:tr>
        <w:trPr/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ienação de Bens Móveis e Imó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540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22.800.000,0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rt. 2º -  A despesa é fixada em Cr$ 22.280.000,00 (vinte e dois milhões, duzentos e oitenta mil cruzeiros), e distribuir-se-á pelos seguintes órgãos e setores: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850"/>
        <w:gridCol w:w="1771"/>
      </w:tblGrid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DER LEGISLATI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Municipal de Vere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DER EXECUTI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de Expediente e Contabil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or de Tesouraria e Fiscalização (Despesas Própri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de Segurança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de Saúde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de Educaç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9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de Agri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de Obras Pú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6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amento Municipal de Estradas de Rogad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6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 Energia Elé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3.6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00.000,00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 xml:space="preserve">Art. 3º - Fazem parte da presente lei, os anexos de números I a IV que a integram, especificando a Receita e Discriminado por consignação a Despesa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As Tabelas Explicativas constantes do anexo V, serão aprovadas por Decreto do Poder Executivo, que poderá autorizar, durante o exercício, transposições entre os itens discriminados da mesma consign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 entrará em vigor a partir de (1º) primeiro de janeiro de 1965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3 de dezembro de 196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7:48:00Z</dcterms:created>
  <dc:creator>Camara de Vereadores</dc:creator>
  <dc:description/>
  <cp:keywords/>
  <dc:language>en-US</dc:language>
  <cp:lastModifiedBy>XP</cp:lastModifiedBy>
  <dcterms:modified xsi:type="dcterms:W3CDTF">2007-10-26T17:24:00Z</dcterms:modified>
  <cp:revision>4</cp:revision>
  <dc:subject/>
  <dc:title>LEI N</dc:title>
</cp:coreProperties>
</file>