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1/64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O GOVERNO EXECUTIVO MUNICIPAL A AUMENTAR OS VENCIMENTOS DOS FUNCIONÁRIOS PÚBLICOS E PROFESSORES MUNICIP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Fica autorizado o Governo Municipal a aumentar os vencimentos dos funcionários públicos municipais ativos e inativos e o professorado, até o limite máximo de (100%) cem por cento, dentro dos limites  e meios disponíve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1º - Ficará a cargo do Sr. Prefeito, regular por Decreto, o acréscimo dos vencimentos e todas as demais medidas que necessárias se fizerem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2º - Poderá o Sr. Prefeito determinar o pagamento do atrasado, a partir do mês de fevereiro próximo passado, de conformidade com os meios que se dispuser a tesoura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com o aumento dos vencimentos supra mencionados correrão por conta do excesso de arrecadação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Vigorarão os vencimentos que serão fixado, até a oportunidade de sua alteração, ou seja regularizada a Tabela de Vencimentos dos Funcionários Públicos Municipais, com a sua conseqüente padroniz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6 de junho de 196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7:38:00Z</dcterms:created>
  <dc:creator>Camara de Vereadores</dc:creator>
  <dc:description/>
  <cp:keywords/>
  <dc:language>en-US</dc:language>
  <cp:lastModifiedBy>XP</cp:lastModifiedBy>
  <dcterms:modified xsi:type="dcterms:W3CDTF">2007-10-26T17:25:00Z</dcterms:modified>
  <cp:revision>2</cp:revision>
  <dc:subject/>
  <dc:title>LEI N</dc:title>
</cp:coreProperties>
</file>