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LEI N.º 220/6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GOVERNO EXECUTIVO MUNICIPAL A INSCREVER EM “RESTOS A PAGAR” Cr$ 910.397,50 DOS EXERCÍCIOS DE 1963 E OUTRO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autorizado o Sr. Prefeito Municipal, a determinar a Contadoria Municipal, a inscrição em “Restos a Pagar”, a quantia de (Cr$ 910.397,50) Novecentos e Dez Mil, Trezentos e Noventa e Sete Cruzeiros e Cinqüenta Centavos, para atendimento das obrigações a resgatar, devidamente empenhadas, de conformidade com a relação apresentada, provenientes dos exercícios de 1963 e outros fund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quantias inscritas em “Restos a Pagar”, serão atendidas pelos saldos apurados nas respectivas verbas dos exercícios de 1963 e anteriores, que vinham sendo transferidas como “Vinculadas”, conforme os respectivos balanços anua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presente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Sala das Sessões em 13 de Maio de 1964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left="851" w:hanging="851"/>
        <w:rPr/>
      </w:pPr>
      <w:r>
        <w:rPr/>
        <w:t>CARLOS SOUZA</w:t>
      </w:r>
    </w:p>
    <w:p>
      <w:pPr>
        <w:pStyle w:val="Normal"/>
        <w:ind w:left="851" w:hanging="851"/>
        <w:jc w:val="both"/>
        <w:rPr>
          <w:b/>
          <w:b/>
          <w:caps/>
        </w:rPr>
      </w:pPr>
      <w:r>
        <w:rPr>
          <w:b/>
          <w:caps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8:39:00Z</dcterms:created>
  <dc:creator>CAMARA DE VEREADORES</dc:creator>
  <dc:description/>
  <dc:language>en-US</dc:language>
  <cp:lastModifiedBy>CAMARA DE VEREADORES</cp:lastModifiedBy>
  <dcterms:modified xsi:type="dcterms:W3CDTF">1999-05-21T18:55:00Z</dcterms:modified>
  <cp:revision>2</cp:revision>
  <dc:subject/>
  <dc:title>LEI N</dc:title>
</cp:coreProperties>
</file>