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8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ESPECIAL DE OITOCENTOS E CINQÜENTA E QUATRO MIL QUATROCENTOS E CINQÜENTA E NOVE CRUZEIROS E SESSENTA CENTAVOS (Cr$ 854.459,60), PARA DESPESAS DA USINA ELÉTRICA MUNICIPAL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utorizado o Sr. Prefeito Municipal, a determinar a Contadoria Municipal, a abertura de um Crédito Especial, na importância de (Cr$ 854.459,60) Oitocentos e Cinqüenta e Quatro Mil, Quatrocentos e Cinqüenta e Nove Cruzeiros e Sessenta Centavos, para atender as despesas decorrentes com a instalação e remodelação da “Rede e Usina Elétrica Municipal”, assim como para a compra de materiais que se façam necess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com a abertura deste Crédito Especial, correrão por conta do saldo verificado no exercício de 1962, de acordo com o Balanço Geral desta Prefeitura, e no qual havia sido inscrito como verba “vinculada” e transferida para o exercício segui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3 de Mai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6:56:00Z</dcterms:created>
  <dc:creator>CAMARA DE VEREADORES</dc:creator>
  <dc:description/>
  <cp:keywords/>
  <dc:language>en-US</dc:language>
  <cp:lastModifiedBy>XP</cp:lastModifiedBy>
  <dcterms:modified xsi:type="dcterms:W3CDTF">2007-10-26T17:26:00Z</dcterms:modified>
  <cp:revision>2</cp:revision>
  <dc:subject/>
  <dc:title>LEI N</dc:title>
</cp:coreProperties>
</file>