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17/6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PRORROGA O PRAZO PARA COBRANÇA DO IMPOSTO DE LICENÇ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prorrogado até o dia vinte e nove do corrente ano, o prazo para pagamento sem multa, do Imposto de Licenç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6 de Fevereiro de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3:30:00Z</dcterms:created>
  <dc:creator>CAMARA DE VEREADORES</dc:creator>
  <dc:description/>
  <cp:keywords/>
  <dc:language>en-US</dc:language>
  <cp:lastModifiedBy>XP</cp:lastModifiedBy>
  <dcterms:modified xsi:type="dcterms:W3CDTF">2007-10-26T17:26:00Z</dcterms:modified>
  <cp:revision>2</cp:revision>
  <dc:subject/>
  <dc:title>LEI N</dc:title>
</cp:coreProperties>
</file>