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16/6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ORÇA A RECEITA E FIXA A DESPESA DO MUNICÍPIO DE BOM RETIRO, PARA O EXERCÍCIO DE 1964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A receita do Município de Bom Retiro, para o exercício de Mil Novecentos e Sessenta e Quatro (1964), é orçada em Quatorze Milhões e Quinhentos Mil Cruzeiros (Cr$ 14.500.000,00), a qual será arrecadada de conformidade com esta Lei, obedecendo a seguinte classificação:</w:t>
      </w:r>
    </w:p>
    <w:p>
      <w:pPr>
        <w:pStyle w:val="TextBodyIndent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559"/>
        <w:gridCol w:w="1843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ÇÃO PATRIMON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ORDINÁRIA TRIBUTÁRIA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Impo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obre Propriedade  Territorial, Urbana e Ru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red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 Lice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4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 Indústria e Prof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obre Jogos e Divers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6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/ Transm. Prop. Imobiliária Inter Vivos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7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. s/ Explor. Agric. e I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os Impo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Ta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e Expe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 Custas Judiciais e Emolu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 Fiscalização e Serviç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 L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  Energia e Luz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8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 Selagem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Hospit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Ta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5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PATRIMON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0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nda Imobili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D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ceita de Cemité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Quota do §2º do Art. 15º da  Const. Fed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2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4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do § 4º do Art. 15º da   Const.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do § 5º do  Art. 15º da Const.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6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do Art. 20º da Const.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7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do Imposto Único s/ energia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Rend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7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79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DA EXTRAORDIN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lienação de bens patrimon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5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brança da Dívida 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7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ntribuiçõe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8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ul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9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ventu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OTAL rENDA eXTRAORDIN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7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otal da Receita DO MUNICÍPIO PARA 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00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 despesa geral do Município de Bom Retiro, para o exercício de Mil Novecentos e Sessenta e Quatro (1964), é orçada em Quatorze Milhões e Quinhentos Mil Cruzeiros (Cr$ 14.500.000,00) a qual será efetuada de acordo com a   seguinte classificação: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559"/>
        <w:gridCol w:w="1701"/>
        <w:gridCol w:w="16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GNAÇÃO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ÇÕES PATRIMONIAI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GERA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MA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o 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ECU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V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2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o 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4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0,00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VIÇOS  TÉCNICOS ESPECIALIZA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4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4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Serv. Técn. Espe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2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Administraçã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55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ÇÃO E FISCALIZAÇÃO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ARRECAD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FISC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Serv. de Fisc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otal de Exação e Fiscaliz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URANÇA PÚBLICA 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erviço de Contribuição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Total de Seguranç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aps/>
                <w:sz w:val="22"/>
              </w:rPr>
              <w:t>m</w:t>
            </w:r>
            <w:r>
              <w:rPr>
                <w:sz w:val="22"/>
              </w:rPr>
              <w:t>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nsino primário, secundário e complem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58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erviços de Inspe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3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8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9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Geral de 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4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48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MENTO DA PRODUÇÃO VEGE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5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5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Fo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INDUSTR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67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67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67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os Serviços Industr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VID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RTIZAÇÕES E RESG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77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a Dívid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onstrução e Conservação de Logradour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6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otal Logradouros Públic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ÇÃO E CONSERVAÇÃO DE RODOV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7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77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Construção de Rodov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5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5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ÇÃO DE PRÓPRIOS PÚBLICOS MUNICIP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4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Total de Próprios Públicos em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esso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5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2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27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Total de 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3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essoal 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2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2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ENIZAÇÕES E RESTITUI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ARGOS TRANSITÓ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ÊMIOS DE SEG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, CONTRIBUIÇÃO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7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6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8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4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4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CAPITUL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dministração G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55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Exação e Fiscalização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7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gurança Pública 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12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9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Fomento de Produção Veg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4.000,00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ívid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.93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84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b/>
                <w:caps/>
                <w:sz w:val="22"/>
              </w:rPr>
              <w:t>Total da Despesa geral do municí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00,00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 em vigor a partir do dia primeiro (1º) de Janeiro  de Mil Novecentos e Sessenta e Quatro (1964)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11 de Novembro de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21:11:00Z</dcterms:created>
  <dc:creator>CAMARA DE VEREADORES</dc:creator>
  <dc:description/>
  <cp:keywords/>
  <dc:language>en-US</dc:language>
  <cp:lastModifiedBy>XP</cp:lastModifiedBy>
  <dcterms:modified xsi:type="dcterms:W3CDTF">2007-10-26T17:17:00Z</dcterms:modified>
  <cp:revision>4</cp:revision>
  <dc:subject/>
  <dc:title>LEI N</dc:title>
</cp:coreProperties>
</file>