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14/63</w:t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CRIA CARGO DE “TÉCNICO ELETRICISTA MUNICIPAL” E DESIGNA SEUS VENCIMENTOS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por esta Lei, criado o cargo  de “Técnico Eletricista Municipal”, o qual será nomeado pelo Chefe do Executivo Municipal e atenderá os serviços da Usina Elétrica Municipal de Bom Ret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Competirá ao Sr. Prefeito Municipal regulamentar, por Decreto, os deveres, atribuições,  obrigações e responsabilidades do Técnico Eletricista Municipal, e que será designado pela sigla “T.E.M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Os vencimentos iniciais do referido funcionário serão de (Cr$ 25.000,00) vinte e cinco mil cruzeiros mensais, a partir de 1º de setembro do corrente ano e cujas despesas correrão por conta da dotação  da Usina Elétrica Municipal  e em sendo insuficiente, em tempo oportuno e havendo recursos , poderá  a um Crédito Especial Recorr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Fica autorizado o Sr. Prefeito Municipal a inscrever, no próximo Orçamento do exercício de 1964 uma dotação especial, para atender as despesas com os vencimentos deste funcionár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11 de Novembro de 19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9:09:00Z</dcterms:created>
  <dc:creator>Camara de Vereadores</dc:creator>
  <dc:description/>
  <cp:keywords/>
  <dc:language>en-US</dc:language>
  <cp:lastModifiedBy>XP</cp:lastModifiedBy>
  <dcterms:modified xsi:type="dcterms:W3CDTF">2007-10-26T17:10:00Z</dcterms:modified>
  <cp:revision>2</cp:revision>
  <dc:subject/>
  <dc:title>LEI N</dc:title>
</cp:coreProperties>
</file>