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212/63</w:t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ind w:left="1701" w:hanging="0"/>
        <w:jc w:val="both"/>
        <w:rPr/>
      </w:pPr>
      <w:r>
        <w:rPr>
          <w:u w:val="none"/>
        </w:rPr>
        <w:t xml:space="preserve">AUTORIZA O GOVERNO EXECUTIVO MUNICIPAL: REALIZAR O TOMBAMENTO GERAL DO PATRIMÔNIO MUNICIPAL EXISTENTE NO EX-DISTRITO DE “ÁGUAS BRANCAS”.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Fica autorizado por esta Lei, o Governo Executivo Municipal a promover o tombamento geral de todos os bens patrimoniais pertencentes a este Município, e  que se encontram no ex-distrito de “Águas  Brancas”, especificando-lhe, dentro das possibilidades, a qualidade, quantidade   e valor ven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Fica aberto um Crédito Especial da importância  de (Cr$ 200.000,00) Duzentos Mil Cruzeiros, que correrá por conta do exercício, verificado no balancete de julho último, da Contadoria e Tesouraria da Prefeitura, que acusou um “superavit” de (Cr$ 828.452,60) Oitocentos e vinte e oito mil, quatrocentos e cinqüenta e dois cruzeiros e sessenta centavos, para atender as despesas  decorrentes com o tombamento dos bens em “Águas Brancas”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arágrafo Único - O presente Crédito Especial poderá vigorar a critério do Sr. Prefeito Municipal , até o fim do próximo exercício de 1964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A presente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11 de novembro de 1963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TextBodyIndent"/>
        <w:jc w:val="center"/>
        <w:rPr/>
      </w:pPr>
      <w:r>
        <w:rPr/>
        <w:t>Prefeito Municipal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14:39:00Z</dcterms:created>
  <dc:creator>Camara de Vereadores</dc:creator>
  <dc:description/>
  <cp:keywords/>
  <dc:language>en-US</dc:language>
  <cp:lastModifiedBy>XP</cp:lastModifiedBy>
  <dcterms:modified xsi:type="dcterms:W3CDTF">2007-10-26T17:12:00Z</dcterms:modified>
  <cp:revision>3</cp:revision>
  <dc:subject/>
  <dc:title>LEI N</dc:title>
</cp:coreProperties>
</file>