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1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AUXÍLIO AO DELEGADO DE POLÍCIA E ABRE CRÉDITO ESPECIAL DE (CR$ 36.000,00) 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concedido ao Delegado de Polícia  do Município de Bom Retiro, o auxílio mensal de (Cr$ 3.000,00) três mil cruz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s despesas com  a execução do artigo anterior correrão por conta do excesso de arrecadação do presente exercício, ficando aberto o crédito especial de (Cr$ 36.000,00) trinta e seis mil cruz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A presente Lei entrará em vigor a partir de primeiro  de janeiro do corrente an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07 de agost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56:00Z</dcterms:created>
  <dc:creator>Camara de Vereadores</dc:creator>
  <dc:description/>
  <cp:keywords/>
  <dc:language>en-US</dc:language>
  <cp:lastModifiedBy>XP</cp:lastModifiedBy>
  <dcterms:modified xsi:type="dcterms:W3CDTF">2007-10-26T17:12:00Z</dcterms:modified>
  <cp:revision>2</cp:revision>
  <dc:subject/>
  <dc:title>LEI N</dc:title>
</cp:coreProperties>
</file>