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10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CHEFE DO EXECUTIVO MUNICIPAL, ABRIR UM CRÉDITO ESPECIAL DE (CR$ 36.000,00) TRINTA E SEIS MIL CRUZEIROS, PARA PAGAMENTO DO ALUGUEL DA SALA ONDE FUNCIONA A CÂMARA MUNICIPAL DE BOM RETIRO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Chefe do Executivo Municipal autorizado a abrir por conta do excesso de arrecadação do presente exercício, um crédito especial, na importância de Cr$ 36.000,00) trinta e seis mil cruzeiros, para pagamento do aluguel da sala do prédio, onde funciona a Câmara Municipal de Bom Ret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1º -  A importância constante deste artigo, corresponde ao aluguel durante os meses de janeiro a dezembro do corrente 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2º - Pagando-se de imediato ao senhorio, os aluguéis vencidos, na importância de (Cr$ 21.000,00)  vinte e um mil cruzeiros, correspondente aos meses de janeiro a julho, inclusive, e, os demais, (Cr$ 3.000,00) mensalmente após cada mês vencid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07 de agosto de 19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>
          <w:b/>
          <w:b/>
        </w:rPr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45:00Z</dcterms:created>
  <dc:creator>Camara de Vereadores</dc:creator>
  <dc:description/>
  <cp:keywords/>
  <dc:language>en-US</dc:language>
  <cp:lastModifiedBy>XP</cp:lastModifiedBy>
  <dcterms:modified xsi:type="dcterms:W3CDTF">2007-10-26T17:13:00Z</dcterms:modified>
  <cp:revision>2</cp:revision>
  <dc:subject/>
  <dc:title>LEI N</dc:title>
</cp:coreProperties>
</file>