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09/63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PRORROGA O PRAZO PARA COBRANÇA DO IMPOSTO TERRITORIAL RURAL 1º SEMESTRE E IMPOSTO SOBRE EXPLORAÇÃO AGRÍCOLA INDUSTRIAL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prorrogado até o dia (30) trinta de junho do corrente ano, o prazo para cobrança, sem multa, do Imposto Territorial Rural referente ao 1º semestre de 1963 e Imposto sobre Exploração  Agrícola e Industrial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30 de maio de 19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3:35:00Z</dcterms:created>
  <dc:creator>Camara de Vereadores</dc:creator>
  <dc:description/>
  <cp:keywords/>
  <dc:language>en-US</dc:language>
  <cp:lastModifiedBy>XP</cp:lastModifiedBy>
  <dcterms:modified xsi:type="dcterms:W3CDTF">2007-10-26T17:13:00Z</dcterms:modified>
  <cp:revision>2</cp:revision>
  <dc:subject/>
  <dc:title>LEI N</dc:title>
</cp:coreProperties>
</file>