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8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CHEFE DO EXECUTIVO MUNICIPAL A DOAR AO GOVERNO DO ESTADO DE SANTA CATARINA, UMA ÁREA DE TERRAS DESTINADA A CONSTRUÇÃO DE PRÉDIOS PARA CADEIA PÚBLICA E DELEGACIA DE POLÍCIA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r. Chefe do Executivo Municipal autorizado por este Legislativo, a conceder por doação, ao Governo do Estado de Santa Catarina, uma  área de terras do patrimônio do Município, com trinta e cinco (35) metros de frente por 70 de fundos, destinada a construção do prédio  para a cadeia pública e Delegacia de Polí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Se o Município não possuir terras em lugar apropriado a essas construções, poderá adquirir de terceiros, despendendo para isto até a importância  de (Cr$ 100.000,00) cem mil cruzeir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3 de fevereiro de 196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29:00Z</dcterms:created>
  <dc:creator>Camara de Vereadores</dc:creator>
  <dc:description/>
  <cp:keywords/>
  <dc:language>en-US</dc:language>
  <cp:lastModifiedBy>XP</cp:lastModifiedBy>
  <dcterms:modified xsi:type="dcterms:W3CDTF">2007-10-26T17:15:00Z</dcterms:modified>
  <cp:revision>2</cp:revision>
  <dc:subject/>
  <dc:title>LEI N</dc:title>
</cp:coreProperties>
</file>