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07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CHEFE DO PODER EXECUTIVO MUNICIPAL A PAGAR O DÉCIMO TERCEIRO SALÁRIO AOS OPERÁRIOS DA MUNICIPALIDADE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Chefe do Executivo Municipal, autorizado a pagar o décimo terceiro salário (13º) aos operários da Prefeitura Municipal de Bom Retiro, instituído por Lei Fed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s recursos para  atender tais encargos, deverão correr pelas dotações destinadas aos Serviços de Utilidade Pública, compatíve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Os referidos salários serão pagos a partir  do mês de janeiro d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3 de fevereiro de 19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44:00Z</dcterms:created>
  <dc:creator>Camara de Vereadores</dc:creator>
  <dc:description/>
  <cp:keywords/>
  <dc:language>en-US</dc:language>
  <cp:lastModifiedBy>XP</cp:lastModifiedBy>
  <dcterms:modified xsi:type="dcterms:W3CDTF">2007-10-26T17:16:00Z</dcterms:modified>
  <cp:revision>2</cp:revision>
  <dc:subject/>
  <dc:title>LEI N</dc:title>
</cp:coreProperties>
</file>