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06/63</w:t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AUTORIZA O CHEFE DO EXECUTIVO MUNICIPAL A PROCEDER O AUMENTO DE 20% DO IMPOSTO DE EXPLORAÇÃO AGRÍCOLA E INDUSTRIAL SOBRE A TAXA ATUALMENTE COBRADA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Senhor Chefe do Executivo Municipal autorizado a proceder o aumento de vinte por cento (20%), sobre o Imposto de exploração agrícola e industrial, da taxa que está sendo cobrada atualmente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3 de fevereiro de 196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2:40:00Z</dcterms:created>
  <dc:creator>Camara de Vereadores</dc:creator>
  <dc:description/>
  <cp:keywords/>
  <dc:language>en-US</dc:language>
  <cp:lastModifiedBy>XP</cp:lastModifiedBy>
  <dcterms:modified xsi:type="dcterms:W3CDTF">2007-10-26T17:16:00Z</dcterms:modified>
  <cp:revision>3</cp:revision>
  <dc:subject/>
  <dc:title>LEI N</dc:title>
</cp:coreProperties>
</file>