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5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GRATIFICAÇÃO À VIÚVA PAULINA EFIGÊNIA MAURÍCIO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, concedida uma gratificação mensal de dois mil cruzeiros (Cr$ 2.000,00), a partir do corrente mês, à viúva Da. Paulina Efigênia Maurício ex-professora neste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recursos para atender o encargo criado por esta Lei, devem correr pela dotação 3-10-1 (vencimentos  aos professores), em quanto não houver dotação especial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5 de janeir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33:00Z</dcterms:created>
  <dc:creator>Camara de Vereadores</dc:creator>
  <dc:description/>
  <cp:keywords/>
  <dc:language>en-US</dc:language>
  <cp:lastModifiedBy>XP</cp:lastModifiedBy>
  <dcterms:modified xsi:type="dcterms:W3CDTF">2007-10-26T17:08:00Z</dcterms:modified>
  <cp:revision>2</cp:revision>
  <dc:subject/>
  <dc:title>LEI N</dc:title>
</cp:coreProperties>
</file>