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4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AUXÍLIO A INDIGENTES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Executivo Municipal autorizado a conceder um auxílio de um mil cruzeiros (Cr$ 1.000,00), mensalmente, a contar do corrente mês, a indigente Elisabeth Hinckel, para a sua subsist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 -  Este auxílio será atendido pela dotação 4-84-1 (Assistência a enfermos pobres no Hospital N. Senhora das Graças, desta Cidade, pela taxa hospitalar, enquanto não houver dotação especial e sendo pago enquanto a referida indigente viver.     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5 de janeir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27:00Z</dcterms:created>
  <dc:creator>Camara de Vereadores</dc:creator>
  <dc:description/>
  <cp:keywords/>
  <dc:language>en-US</dc:language>
  <cp:lastModifiedBy>XP</cp:lastModifiedBy>
  <dcterms:modified xsi:type="dcterms:W3CDTF">2007-10-26T17:06:00Z</dcterms:modified>
  <cp:revision>2</cp:revision>
  <dc:subject/>
  <dc:title>LEI N</dc:title>
</cp:coreProperties>
</file>