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2/62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ABONO AOS FUNCIONÁRIOS MUNICIPAIS DE BOM RETIRO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r. Chefe do Executivo Municipal, autorizado a conceder um abono de cinqüenta por cento (50%) sobre os vencimentos, aos funcionários do Município de Bom Retiro, em atividade, ou que estejam respondendo por qualquer car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recursos para atender aos encargos criados por esta Lei, serão extraídos do excesso de arrecadação verificado n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8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18:00Z</dcterms:created>
  <dc:creator>Camara de Vereadores</dc:creator>
  <dc:description/>
  <cp:keywords/>
  <dc:language>en-US</dc:language>
  <cp:lastModifiedBy>XP</cp:lastModifiedBy>
  <dcterms:modified xsi:type="dcterms:W3CDTF">2007-10-26T17:06:00Z</dcterms:modified>
  <cp:revision>2</cp:revision>
  <dc:subject/>
  <dc:title>LEI N</dc:title>
</cp:coreProperties>
</file>