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201/62</w:t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REAJUSTA VENCIMENTOS DOS FUNCIONÁRIOS PÚBLICOS MUNICIPAIS E OS PROVENTOS DOS INATIVOS.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m por esta Lei Reajustados os vencimentos dos funcionários públicos do Município de Bom Retiro em caráter Geral a partir de primeiro de janeiro de mil novecentos e sessenta e três (1963) e dos inativ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rt. 2º - O reajustamento concedido por esta Lei obedece os seguinte critério: </w:t>
      </w:r>
    </w:p>
    <w:p>
      <w:pPr>
        <w:pStyle w:val="TextBodyIndent"/>
        <w:numPr>
          <w:ilvl w:val="0"/>
          <w:numId w:val="3"/>
        </w:numPr>
        <w:rPr/>
      </w:pPr>
      <w:r>
        <w:rPr/>
        <w:t>Os funcionários ativos que percebem vencimentos de dois mil cruzeiros, terão aumento de 100%;</w:t>
      </w:r>
    </w:p>
    <w:p>
      <w:pPr>
        <w:pStyle w:val="TextBodyIndent"/>
        <w:numPr>
          <w:ilvl w:val="0"/>
          <w:numId w:val="3"/>
        </w:numPr>
        <w:rPr/>
      </w:pPr>
      <w:r>
        <w:rPr/>
        <w:t>Os funcionários ativos que percebem vencimentos de cinco mil até dez mil cruzeiros, terão aumento de 60%;</w:t>
      </w:r>
    </w:p>
    <w:p>
      <w:pPr>
        <w:pStyle w:val="TextBodyIndent"/>
        <w:numPr>
          <w:ilvl w:val="0"/>
          <w:numId w:val="3"/>
        </w:numPr>
        <w:rPr/>
      </w:pPr>
      <w:r>
        <w:rPr/>
        <w:t>Os funcionários ativos que percebem vencimentos superior a dez mil cruzeiros (Cr$ 10.000,00) terão aumento de 30% (trinta por cento)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 O reajustamento dos proventos dos funcionários inativos, obedece o seguinte critério:</w:t>
      </w:r>
    </w:p>
    <w:p>
      <w:pPr>
        <w:pStyle w:val="TextBodyIndent"/>
        <w:numPr>
          <w:ilvl w:val="0"/>
          <w:numId w:val="2"/>
        </w:numPr>
        <w:rPr/>
      </w:pPr>
      <w:r>
        <w:rPr/>
        <w:t>os inativos que percebem proventos de Cr$ 3.000,00, terão aumento de 40% (quarenta por cento);</w:t>
      </w:r>
    </w:p>
    <w:p>
      <w:pPr>
        <w:pStyle w:val="TextBodyIndent"/>
        <w:numPr>
          <w:ilvl w:val="0"/>
          <w:numId w:val="2"/>
        </w:numPr>
        <w:rPr/>
      </w:pPr>
      <w:r>
        <w:rPr/>
        <w:t>Os que percebem proventos até Cr$ 3.000,00, terão aumento de 20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4º -  O reajustamento dos vencimentos dos professores municipais em atividade, obedecem o seguinte critério.</w:t>
      </w:r>
    </w:p>
    <w:p>
      <w:pPr>
        <w:pStyle w:val="TextBodyIndent"/>
        <w:numPr>
          <w:ilvl w:val="0"/>
          <w:numId w:val="4"/>
        </w:numPr>
        <w:rPr/>
      </w:pPr>
      <w:r>
        <w:rPr/>
        <w:t>Os que recebem vencimentos até Cr$ 3.000,00  terão aumento de 40%;</w:t>
      </w:r>
    </w:p>
    <w:p>
      <w:pPr>
        <w:pStyle w:val="TextBodyIndent"/>
        <w:numPr>
          <w:ilvl w:val="0"/>
          <w:numId w:val="4"/>
        </w:numPr>
        <w:rPr/>
      </w:pPr>
      <w:r>
        <w:rPr/>
        <w:t>Os que percebem vencimentos até cinco mil cruzeiros, terão aumento de 30%;</w:t>
      </w:r>
    </w:p>
    <w:p>
      <w:pPr>
        <w:pStyle w:val="TextBodyIndent"/>
        <w:numPr>
          <w:ilvl w:val="0"/>
          <w:numId w:val="4"/>
        </w:numPr>
        <w:rPr/>
      </w:pPr>
      <w:r>
        <w:rPr/>
        <w:t>Os professores aposentados, terão  aumento de 30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5º - Aumento à Secretária da Junta de Alistamento Militar do Município, Cr$ 36.000,0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6º - O Reajustamento de vencimentos e proventos concedidos por esta Lei, e previsto na importância de novecentos e vinte e dois mil, cento e cinqüenta e dois cruzeiros (Cr$ 922.152,00) e serão atendidos pela Renda provinda dos impostos de licença territorial rural, procedida no exercício de 1963 e outras rendas que se tornarem necessárias, a critério do Senhor Chefe do Executivo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7º -    Esta Lei entrará em vigor a partir do dia primeiro de janeiro de mil novecentos e sessenta e três (1963), revogadas as disposições em contrário, ficando ainda autorizado o Senhor Chefe do Executivo, a determinar por decreto, o aumento nas dotações orçamentárias, provindo de Reajustament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28 de dezembro de 1962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7:35:00Z</dcterms:created>
  <dc:creator>Camara de Vereadores</dc:creator>
  <dc:description/>
  <cp:keywords/>
  <dc:language>en-US</dc:language>
  <cp:lastModifiedBy>XP</cp:lastModifiedBy>
  <dcterms:modified xsi:type="dcterms:W3CDTF">2007-10-26T17:07:00Z</dcterms:modified>
  <cp:revision>7</cp:revision>
  <dc:subject/>
  <dc:title>LEI N</dc:title>
</cp:coreProperties>
</file>