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0/62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DISPÕE SOBRE A ADMINISTRAÇÃO GERAL DA USINA ELÉTRICA MUNICIPAL DE BOM RETIRO E OUTRAS PROVIDÊNCIAS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 - A administração geral da usina elétrica de Bom Retiro, cabe ao Chefe do Executivo Municipal em concorrência com o disposto do Convênio assinado entre o Município e o Governo do Estado de Santa Catarina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-  Os valores de cauções a garantias, os preços  de Taxa Mínima, o Quilowatts excedentes, as ligações à Rede Elétrica, as penalidades impostas aos consumidores faltosos, de energia e luz, serão reguladas em Decreto, pelo Chefe do Executivo Municipal. Administração geral dentro dos sessenta (60) dias da data da publicação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oderá o Chefe  do Executivo Administrador Geral, alterar os valores de cauções e preços do quilowatts excedente, de acordo com o valor aquisitivo do material necessário ao pleno funcionamento e manutenção da Usi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8 de dezembro de 196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7:06:00Z</dcterms:created>
  <dc:creator>Camara de Vereadores</dc:creator>
  <dc:description/>
  <cp:keywords/>
  <dc:language>en-US</dc:language>
  <cp:lastModifiedBy>XP</cp:lastModifiedBy>
  <dcterms:modified xsi:type="dcterms:W3CDTF">2007-10-26T13:32:00Z</dcterms:modified>
  <cp:revision>3</cp:revision>
  <dc:subject/>
  <dc:title>LEI N</dc:title>
</cp:coreProperties>
</file>