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9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RIA OS CARGOS DE TÉCNICO ELETRICISTA E DE ZELADOR DO CEMITÉRIO PÚBLICO DESTA CIDADE E DO JARDIM HERCÍLIO LUZ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m por esta Lei criados os cargos de técnico eletricista e de zelador do cemitério público desta cidade e do Jardim Hercílio Lu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s vencimentos atribuídos  aos funcionários que deverão ocupar os cargos ora criados, serão arbitrados pelo senhor Chefe do Executivo Municipal e constarão do orçamento oportunam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No caso de serem nomeados os funcionários para os cargos criados por esta Lei, no decorrer do exercício de 1963, poderá o Sr. Chefe do Executivo Municipal recorrer ao Crédito Especial para a cobertura dos encargos dos referidos funcion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Dentro de noventa dias da publicação desta lei, o Sr, Chefe do executivo Municipal, regulamentará, por decreto os deveres e obrigações dos referidos nomeados para os cargos ora criado, bem como as penalidades impostas aos mesmos, por falta de exação no cumprimento dos cargo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 em 28 de Dez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57:00Z</dcterms:created>
  <dc:creator>Camara de Vereadores</dc:creator>
  <dc:description/>
  <cp:keywords/>
  <dc:language>en-US</dc:language>
  <cp:lastModifiedBy>XP</cp:lastModifiedBy>
  <dcterms:modified xsi:type="dcterms:W3CDTF">2007-10-26T13:29:00Z</dcterms:modified>
  <cp:revision>2</cp:revision>
  <dc:subject/>
  <dc:title>LEI N</dc:title>
</cp:coreProperties>
</file>