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7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LTERA A ORDEM NUMÉRICA DO DISTRITO DE CANOAS, DO MUNICÍPIO DE BOM RETIRO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Passa a ser o segundo distrito do Município de Bom Retiro, o distrito de Canoas, que vinha sendo o terceiro (3) distrito, determinado pela Lei Municipal n.º 176, de nov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autorizado o Governo Executivo do Município de Bom Retiro, a proceder as necessárias comunicações ao I.B.G, à Assembléia Legislativa do Estado, ao Exmo. Sr. Governador do Estado e demais repartições que julgar necessário para os fins de estatís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Fica autorizado  o Governo Executivo a realizar as despesas que se tornarem necessárias ao cumprimento desta Lei, pela dotação competente ou crédito espe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A presente Lei entrará em vigor na data de  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8 de dez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2:39:00Z</dcterms:created>
  <dc:creator>Camara de Vereadores</dc:creator>
  <dc:description/>
  <cp:keywords/>
  <dc:language>en-US</dc:language>
  <cp:lastModifiedBy>XP</cp:lastModifiedBy>
  <dcterms:modified xsi:type="dcterms:W3CDTF">2007-10-26T13:30:00Z</dcterms:modified>
  <cp:revision>2</cp:revision>
  <dc:subject/>
  <dc:title>LEI N</dc:title>
</cp:coreProperties>
</file>