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96/62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AUTORIZA O SR. CHEFE DO EXECUTIVO MUNICIPAL A PROCEDER A REVISÃO NOS IMPOSTOS DE LICENÇA O TERRITORIAL RURAL, COBRADOS PELO MUNICÍPIO, NO EXERCÍCIO DE 1963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rt. 1º - Fica o Senhor  Chefe do Executivo  Municipal autorizado por esta Lei  a proceder a revisão nos impostos de licença o território rural , a partir de primeiro de janeiro de 1963, exceto o imposto territorial urbano, cuja revisão será regulamentada em lei especia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 revisão acima autorizada, será feita tomando-se por base as tabelas explicativas anexas a esta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8 de dezembro de 196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9:30:00Z</dcterms:created>
  <dc:creator>Camara de Vereadores</dc:creator>
  <dc:description/>
  <cp:keywords/>
  <dc:language>en-US</dc:language>
  <cp:lastModifiedBy>XP</cp:lastModifiedBy>
  <dcterms:modified xsi:type="dcterms:W3CDTF">2007-10-26T13:30:00Z</dcterms:modified>
  <cp:revision>2</cp:revision>
  <dc:subject/>
  <dc:title>LEI N</dc:title>
</cp:coreProperties>
</file>