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195/62</w:t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jc w:val="both"/>
        <w:rPr>
          <w:u w:val="none"/>
        </w:rPr>
      </w:pPr>
      <w:r>
        <w:rPr>
          <w:u w:val="none"/>
        </w:rPr>
        <w:t xml:space="preserve">CONCEDE CRÉDITO ESPECIAL, NA IMPORTÂNCIA DE CR$ 32.500,00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rt. 1º - Fica o Senhor  Chefe do Executivo  Municipal autorizado a abrir o Crédito Especial de trinta e  dois mil e quinhentos cruzeiros (Cr$ 32.500,00), por conta do excesso de arrecadação verificado no corrente exercício, para pagamento  ao secretário aposentado Sr. José Padilha da Silva , de proventos a que o mesmo tem direito, correspondente ao exercício de 1960.</w:t>
      </w:r>
    </w:p>
    <w:p>
      <w:pPr>
        <w:pStyle w:val="TextBodyIndent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 Esta Lei entrará em vigor na data de sua publicação, revogadas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efeitura Municipal de Bom Retiro 28 de Dezembro de 1962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FLARES FIGUEREDO DE OLIVEIRA</w:t>
      </w:r>
    </w:p>
    <w:p>
      <w:pPr>
        <w:pStyle w:val="TextBodyIndent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3T19:25:00Z</dcterms:created>
  <dc:creator>Camara de Vereadores</dc:creator>
  <dc:description/>
  <cp:keywords/>
  <dc:language>en-US</dc:language>
  <cp:lastModifiedBy>XP</cp:lastModifiedBy>
  <dcterms:modified xsi:type="dcterms:W3CDTF">2007-10-26T13:30:00Z</dcterms:modified>
  <cp:revision>2</cp:revision>
  <dc:subject/>
  <dc:title>LEI N</dc:title>
</cp:coreProperties>
</file>