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4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>
          <w:u w:val="none"/>
        </w:rPr>
        <w:t>AUTORIZA O CHEFE DO EXECUTIVO  MUNICIPAL A CONCEDER POR DOAÇÃO, A ÁREA DE 300 M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DE TERRA DO MUNICÍPIO, NO PERÍMETRO URBANO DESTA CIDADE, AO DEPARTAMENTO  DOS CORREIOS E TELÉGRAFOS 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Chefe do Executivo Municipal de Bom Retiro, autorizado, por esta Lei, a conceder por doação ao Departamento dos Correios e Telégrafos, a área de trezentos metros quadrados de terras (300 M</w:t>
      </w:r>
      <w:r>
        <w:rPr>
          <w:vertAlign w:val="superscript"/>
        </w:rPr>
        <w:t>2</w:t>
      </w:r>
      <w:r>
        <w:rPr/>
        <w:t>), assinando a competente escri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área de terras doada, servirá exclusivamente, para o Correio e Telégrafo da Cidade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A localização do imóvel doado, compete ao Sr. Chefe do Executivo  Municipal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 em 26 de dez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19:00Z</dcterms:created>
  <dc:creator>Camara de Vereadores</dc:creator>
  <dc:description/>
  <cp:keywords/>
  <dc:language>en-US</dc:language>
  <cp:lastModifiedBy>XP</cp:lastModifiedBy>
  <dcterms:modified xsi:type="dcterms:W3CDTF">2007-10-26T13:31:00Z</dcterms:modified>
  <cp:revision>2</cp:revision>
  <dc:subject/>
  <dc:title>LEI N</dc:title>
</cp:coreProperties>
</file>