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93/62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AUTORIZA O PODER EXECUTIVO MUNICIPAL SUPLEMENTAR DOTAÇÕES ORÇAMENTÁRIAS INSUFICIENTES NO CORRENTE  EXERCÍCIO, NA IMPORTÂNCIA DE CR$ 1.488.495,20 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Fica o Poder Executivo Municipal  autorizado a suplementar com a importância de Um milhão quatrocentos e oitenta e oito mil, quatrocentos e noventa e cinco cruzeiros e vinte centavos (Cr$ 1.488.495,20), as dotações abaixo discriminadas:</w:t>
      </w:r>
    </w:p>
    <w:p>
      <w:pPr>
        <w:pStyle w:val="TextBodyInden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004"/>
        <w:gridCol w:w="851"/>
        <w:gridCol w:w="205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tação 0-40-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ntador Padrão “Q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9.5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tação 1-00-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esoureiro Padrão “P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tação 1-20-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iscal Geral Padrão “M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6.2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tação 2-94-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pultamento de Indig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28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tação 5-00-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uarda Flores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tação 8-10-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Vencimentos ao Diretor de obras Públ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tação 8-11-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perários de ruas, praças e jard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36.4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tação 8-20-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ratoristas de 1ª categ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3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Dotação 8-20-2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ratoristas de 2ª categ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73.0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tação 8-20-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Motoristas de 1ª categor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3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tação 8-21-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perários de estradas e po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49.93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tação 8-23-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/ combustível e lubrific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92.03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tação 8-24-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iárias a motoristas e tratoris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4.92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tação 8-24-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cessórios para máquinas rodoviá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11.127,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tação 8-80-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Vencimentos ao encarregado da Usina Elét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3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tação 9-00-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Ao Secretário ap. José P. da Si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9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tação 9-00-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o fiscal ap. Hilário Kun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tação 9-00-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o guarda florestal Gernacio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tação 9-84-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Judicias e Polici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.68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Dotação 9-84-5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ra compra de placas em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.30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Dotação 9-84-9 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o encarregado da limp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Total de Crédito concedi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488.495,2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  <w:t>Art. 2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27 de novembro de 196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8:52:00Z</dcterms:created>
  <dc:creator>Camara de Vereadores</dc:creator>
  <dc:description/>
  <cp:keywords/>
  <dc:language>en-US</dc:language>
  <cp:lastModifiedBy>XP</cp:lastModifiedBy>
  <dcterms:modified xsi:type="dcterms:W3CDTF">2007-10-26T13:31:00Z</dcterms:modified>
  <cp:revision>5</cp:revision>
  <dc:subject/>
  <dc:title>LEI N</dc:title>
</cp:coreProperties>
</file>