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2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CRÉDITO ESPECIAL, NA IMPORTÂNCIA DE CR$ 85.220,00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1º - Fica concedido ao Poder Executivo Municipal o crédito especial de oitenta e cinco mil, duzentos e vinte cruzeiros (Cr$ 85.220,00), destinados a cobertura das obrigações da Prefeitura Municipal, abaixo relacionadas e referentes ao exercício de mil novecentos e sessenta e um (1961): Representação ao Presidente  e subsídios dos vereadores, oitenta e cinco mil duzentos e vinte cruzeiros (Cr$ 85.220,00). 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presente crédito especial, é concedido por conta do excesso de arrecadação havido durante o pres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nov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37:00Z</dcterms:created>
  <dc:creator>Camara de Vereadores</dc:creator>
  <dc:description/>
  <cp:keywords/>
  <dc:language>en-US</dc:language>
  <cp:lastModifiedBy>XP</cp:lastModifiedBy>
  <dcterms:modified xsi:type="dcterms:W3CDTF">2007-10-26T13:32:00Z</dcterms:modified>
  <cp:revision>2</cp:revision>
  <dc:subject/>
  <dc:title>LEI N</dc:title>
</cp:coreProperties>
</file>